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sz w:val="22"/>
          <w:szCs w:val="20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0"/>
          <w:lang w:val="en-GB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GB"/>
        </w:rPr>
      </w:pPr>
      <w:r>
        <w:rPr>
          <w:rFonts w:cs="Arial" w:ascii="Arial" w:hAnsi="Arial"/>
          <w:b/>
          <w:sz w:val="44"/>
          <w:szCs w:val="44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FACTORY TEAM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event: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the event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the Factory team: 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mbers of the Factory team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067"/>
        <w:gridCol w:w="1535"/>
        <w:gridCol w:w="1535"/>
        <w:gridCol w:w="1536"/>
        <w:gridCol w:w="153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Licen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tegor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tain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: 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 xml:space="preserve">   Signature of the Capta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00"/>
        </w:tabs>
        <w:ind w:left="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eastAsia="MS Mincho;ＭＳ 明朝" w:cs="Arial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eastAsia="MS Mincho;ＭＳ 明朝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eastAsia="MS Mincho;ＭＳ 明朝" w:cs="Arial"/>
      <w:b/>
      <w:bCs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05:00Z</dcterms:created>
  <dc:creator>rampulovae</dc:creator>
  <dc:description/>
  <cp:keywords/>
  <dc:language>en-US</dc:language>
  <cp:lastModifiedBy>rampulovae</cp:lastModifiedBy>
  <dcterms:modified xsi:type="dcterms:W3CDTF">2006-05-15T13:53:00Z</dcterms:modified>
  <cp:revision>5</cp:revision>
  <dc:subject/>
  <dc:title>EUROPEAN BIKETRIAL UNION</dc:title>
</cp:coreProperties>
</file>